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>
          <w:rFonts w:cs="Book Antiqua" w:ascii="Book Antiqua" w:hAnsi="Book Antiqua"/>
          <w:sz w:val="28"/>
          <w:szCs w:val="28"/>
        </w:rPr>
        <w:b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ZGŁOSZENIE UCZESTNICTWA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WALNYM ZJEŹDZIE SDT W DNIU 14.04.2014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iejscem Zjazdu będzie – Teatr Studio w Warszawie; Plac Defilad 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ię 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Nazwisko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anowisko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Nazwa Teatru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ktualny kontakt e-mailowy i telefoniczny 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8"/>
          <w:szCs w:val="28"/>
        </w:rPr>
        <w:t>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łonek zwyczajny / Członek wspierający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a złożenia deklaracji………………………………………………….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Termin złożenia deklaracji, najpóźniej do dnia 10.04.2014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br/>
        <w:t>Ewentualne pytania prosimy kierować na poniższy kontakt, lub adres e-mailow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t@sdt.p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>Stowarzyszenie Dyrektorów Teatrów z siedzibą w Warszawie;</w:t>
    </w:r>
  </w:p>
  <w:p>
    <w:pPr>
      <w:pStyle w:val="Footer"/>
      <w:rPr/>
    </w:pPr>
    <w:r>
      <w:rPr/>
      <w:t xml:space="preserve"> </w:t>
    </w:r>
    <w:r>
      <w:rPr/>
      <w:tab/>
      <w:t>adres do korespondencji: Puławska 3 lok 3;  02-515 Warszawa;  telefon  694 668 664</w:t>
      <w:tab/>
    </w:r>
  </w:p>
  <w:p>
    <w:pPr>
      <w:pStyle w:val="Footer"/>
      <w:rPr/>
    </w:pPr>
    <w:r>
      <w:rPr/>
      <w:tab/>
      <w:t xml:space="preserve">             NIP: 897-152-84-81 REGON: 931101329  konto: PEKAO SA 02 1240 6029 1111 0000 4790 7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856740" cy="1124585"/>
          <wp:effectExtent l="0" t="0" r="0" b="0"/>
          <wp:docPr id="1" name="sd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d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SD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56:00Z</dcterms:created>
  <dc:creator>oem</dc:creator>
  <dc:description/>
  <cp:keywords/>
  <dc:language>en-US</dc:language>
  <cp:lastModifiedBy>AD</cp:lastModifiedBy>
  <cp:lastPrinted>2014-02-10T15:54:00Z</cp:lastPrinted>
  <dcterms:modified xsi:type="dcterms:W3CDTF">2014-02-11T20:57:00Z</dcterms:modified>
  <cp:revision>4</cp:revision>
  <dc:subject/>
  <dc:title/>
</cp:coreProperties>
</file>